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 184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14 . 07. 2012г                                                                  с.Большой Карай</w:t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 протесте прокуратуры</w:t>
      </w:r>
    </w:p>
    <w:p>
      <w:pPr>
        <w:pStyle w:val="BodyTextIndent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решение Совета Большекарайского МО</w:t>
      </w:r>
    </w:p>
    <w:p>
      <w:pPr>
        <w:pStyle w:val="BodyTextIndent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04 сентября 2006  № 32 «О положении</w:t>
      </w:r>
    </w:p>
    <w:p>
      <w:pPr>
        <w:pStyle w:val="BodyTextIndent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 ведении реестра муниципальной собственности</w:t>
      </w:r>
    </w:p>
    <w:p>
      <w:pPr>
        <w:pStyle w:val="BodyTextIndent2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ольшекарайского  МО Романовского МР»</w:t>
      </w:r>
    </w:p>
    <w:p>
      <w:pPr>
        <w:pStyle w:val="BodyTextIndent2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с изм.24.12..2010 № 123, от 14.07.2012 № 183)</w:t>
      </w:r>
    </w:p>
    <w:p>
      <w:pPr>
        <w:pStyle w:val="BodyTextIndent2"/>
        <w:ind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</w:r>
    </w:p>
    <w:p>
      <w:pPr>
        <w:pStyle w:val="BodyTextIndent2"/>
        <w:ind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Рассмотрев протест прокуратуры от 30.06.2012 № 28-2012 на приложение к решению Совета Большекарайского МО Романовского МР от 04 сентября 2006 № 32 «О положении о ведении реестра муниципальной собственности Большекарайского МО Романовского МР»( с изменениями, внесенными решением Совета Большекарайского МО Романовского МР от 24 декабря 2010 № 123),Совет Большекарайского муниципального образования Романовского МР</w:t>
      </w:r>
    </w:p>
    <w:p>
      <w:pPr>
        <w:pStyle w:val="BodyTextIndent2"/>
        <w:ind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Р Е Ш И Л : </w:t>
      </w:r>
    </w:p>
    <w:p>
      <w:pPr>
        <w:pStyle w:val="BodyTextIndent2"/>
        <w:ind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.Принять форму реестра  имущества, находящегося в муниципальной собственности поселения, в новой редакции.</w:t>
      </w:r>
    </w:p>
    <w:p>
      <w:pPr>
        <w:pStyle w:val="BodyTextIndent2"/>
        <w:ind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2. Приложение  к решению от 23.12.2010 № 123  «Форма реестра имущества» отменить.</w:t>
      </w:r>
    </w:p>
    <w:p>
      <w:pPr>
        <w:pStyle w:val="BodyTextIndent2"/>
        <w:ind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3.Настоящее решение вступает в силу со дня его подписания.</w:t>
      </w:r>
    </w:p>
    <w:p>
      <w:pPr>
        <w:pStyle w:val="BodyTextIndent2"/>
        <w:ind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Indent2"/>
        <w:ind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Indent2"/>
        <w:ind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Indent2"/>
        <w:ind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Indent2"/>
        <w:ind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Indent2"/>
        <w:ind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лава Большекарайского  МО                                      А.А.Зазульский</w:t>
      </w:r>
    </w:p>
    <w:p>
      <w:pPr>
        <w:pStyle w:val="BodyTextIndent2"/>
        <w:ind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Секретарь                                                                      О.И.Беспамятнова </w:t>
      </w:r>
    </w:p>
    <w:p>
      <w:pPr>
        <w:pStyle w:val="Normal"/>
        <w:jc w:val="right"/>
        <w:rPr/>
      </w:pPr>
      <w:r>
        <w:rPr/>
        <w:t>Приложение к решению от 14.07.2012 № 1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еестра имущества</w:t>
      </w:r>
    </w:p>
    <w:p>
      <w:pPr>
        <w:pStyle w:val="Normal"/>
        <w:jc w:val="both"/>
        <w:rPr/>
      </w:pPr>
      <w:r>
        <w:rPr/>
        <w:t>Сведения о муниципальном недвижимом имуществе</w:t>
      </w:r>
    </w:p>
    <w:tbl>
      <w:tblPr>
        <w:tblStyle w:val="a6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341"/>
        <w:gridCol w:w="2094"/>
        <w:gridCol w:w="1503"/>
        <w:gridCol w:w="1485"/>
        <w:gridCol w:w="1189"/>
        <w:gridCol w:w="1458"/>
        <w:gridCol w:w="1458"/>
        <w:gridCol w:w="1570"/>
        <w:gridCol w:w="226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именование недвижимого имущества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" w:cstheme="minorBid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дрес(местоположени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движимого имущества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адастровый № муниципального недвижимого имущест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ротяженность, или иные параметры, характеризующие физические свойства недвижимого имущества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ведения о балансовой  стоимости , кадастровой стоимости недвижимого имуществ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Даты возникновения и прекращения права муниципальной собственности муниципальной собственности на недвижимое имущ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" w:cstheme="minorBidi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Реквизиты документов-оснований возникнов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прекращени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рава муниципальной собств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 недвижимое имущест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ведения об установленных в отношении муниципального недвижимого имущества ограничениях(обремен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Сведения о муниципальном движимом имуществе</w:t>
      </w:r>
    </w:p>
    <w:tbl>
      <w:tblPr>
        <w:tblStyle w:val="a6"/>
        <w:tblW w:w="14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"/>
        <w:gridCol w:w="1482"/>
        <w:gridCol w:w="1336"/>
        <w:gridCol w:w="1574"/>
        <w:gridCol w:w="1514"/>
        <w:gridCol w:w="1701"/>
        <w:gridCol w:w="1648"/>
        <w:gridCol w:w="1570"/>
        <w:gridCol w:w="1940"/>
        <w:gridCol w:w="1372"/>
      </w:tblGrid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 движимого имуществ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cstheme="minorBidi"/>
              </w:rPr>
            </w:pPr>
            <w:r>
              <w:rPr>
                <w:kern w:val="0"/>
                <w:lang w:val="ru-RU" w:bidi="ar-SA"/>
              </w:rPr>
              <w:t xml:space="preserve">Сведения о балансовой стоимости движимого имущества и начисленной амортиз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 износе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cstheme="minorBidi"/>
              </w:rPr>
            </w:pPr>
            <w:r>
              <w:rPr>
                <w:kern w:val="0"/>
                <w:lang w:val="ru-RU" w:bidi="ar-SA"/>
              </w:rPr>
              <w:t>Реквизиты документов-оснований возникнов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(прекращен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униципальной собственности  на движимое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ведения о правообладателе муниципального  движимого имущества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ведения об установленных в отношении муниципального движимого имущества ограничениях )обременениях0 с указанием основания и даты их возникновения и прекращ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ведения о наименовании акционерного общества-эмитента, его основном государственном регистрационном номере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ведения о количестве акций, выпущенных акционерным обществом ( с указанием кол-ва привилегированных акций), и размере доли в уставном  капитале, принадлежащей муниципальному  образованию, в процентах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Номинальная стоимость акций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110f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0ff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110ff0"/>
    <w:pPr>
      <w:ind w:firstLine="851"/>
    </w:pPr>
    <w:rPr>
      <w:sz w:val="28"/>
    </w:rPr>
  </w:style>
  <w:style w:type="paragraph" w:styleId="Style15" w:customStyle="1">
    <w:name w:val="???????"/>
    <w:qFormat/>
    <w:rsid w:val="00110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0f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328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9:00Z</dcterms:created>
  <dc:creator>Наталья Николаевна</dc:creator>
  <dc:description/>
  <dc:language>en-US</dc:language>
  <cp:lastModifiedBy>Наталья Николаевна</cp:lastModifiedBy>
  <cp:lastPrinted>2012-07-17T10:57:00Z</cp:lastPrinted>
  <dcterms:modified xsi:type="dcterms:W3CDTF">2012-12-26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